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6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с участием Пирмамедова И.Г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lang w:val="ru-RU"/>
        </w:rPr>
        <w:t>Пирмамедова Икрама Гюльмагомед оглы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5 марта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Пирмамедов И.Г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ru-RU"/>
        </w:rPr>
        <w:t xml:space="preserve">п.г.т.Излучинске </w:t>
      </w:r>
      <w:r>
        <w:rPr>
          <w:rFonts w:eastAsia="MS Mincho;ＭＳ 明朝"/>
        </w:rPr>
        <w:t xml:space="preserve">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пер.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4 дека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1 0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ст. 12.6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Пирмамедов И.Г. в судебном заседании вину в совершении административного правонарушения, предусмотренного ч. 1 ст. 20.25 Кодекса Российской Федерации об административных правонарушениях, признал полностью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выслушав Пирмамедова И.Г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№ 661034 об административном правонарушении от 16 апреля 2025 года, </w:t>
      </w:r>
      <w:r>
        <w:rPr>
          <w:color w:val="000000"/>
        </w:rPr>
        <w:t>с которым Пирмамедов И.Г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ях указал: «Забыл оплатить вовремя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постановления № 18810086230001208410 от 24 декабря 2024 года по делу об административном правонарушении, предусмотренном ст. 12.6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1 000 рублей было вынесено 24 декабря 2024 года, вручено </w:t>
      </w:r>
      <w:r>
        <w:rPr/>
        <w:t>Пирмамедову И.Г. в этот же день, 24 декабря 2024 года</w:t>
      </w:r>
      <w:r>
        <w:rPr>
          <w:rFonts w:eastAsia="MS Mincho;ＭＳ 明朝"/>
        </w:rPr>
        <w:t>. Постановление вступило в законную силу 04 января 2025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параметры поиска ОГИБДД МОМВД России «Нижневартовский», согласно которым административный штраф в размере 1 000 рублей по постановлению № 18810086230001208410 от 24 дека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4 декабря 2024 года было вручено Пирмамедову И.Г. в этот же день, 24 дека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4 января 2025 года. В установленный законом срок штраф уплачен не был, уважительных причин неуплаты штрафа у Пирмамедова И.Г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Пирмамедова И.Г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наличии обстоятельства смягчающего административную ответственность – признание вины, при наличии обстоятельства отягчающего административную ответственность – повторное совершение однородного административного правонарушения, мировой судья считает возможным назначить </w:t>
      </w:r>
      <w:r>
        <w:rPr>
          <w:rFonts w:eastAsia="MS Mincho;ＭＳ 明朝"/>
        </w:rPr>
        <w:t xml:space="preserve">Пирмамедову И.Г. административное наказание в виде </w:t>
      </w:r>
      <w:r>
        <w:rPr/>
        <w:t>админист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Пирмамедова Икрама Гюльмагомед оглы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2 000 (две тысяч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7632520163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24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63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510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